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Amendments to Enrol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</wp:posOffset>
            </wp:positionH>
            <wp:positionV relativeFrom="paragraph">
              <wp:posOffset>-212725</wp:posOffset>
            </wp:positionV>
            <wp:extent cx="38544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dergraduate/Postgradu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24485</wp:posOffset>
            </wp:positionV>
            <wp:extent cx="1243330" cy="24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lease return this form to the Faculty of Human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33705</wp:posOffset>
                </wp:positionV>
                <wp:extent cx="683958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34.15pt;width:538.5pt;height:19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3705</wp:posOffset>
                </wp:positionV>
                <wp:extent cx="6851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15pt" to="539.4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85800</wp:posOffset>
                </wp:positionV>
                <wp:extent cx="68516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pt" to="539.4pt,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44665</wp:posOffset>
                </wp:positionH>
                <wp:positionV relativeFrom="paragraph">
                  <wp:posOffset>427355</wp:posOffset>
                </wp:positionV>
                <wp:extent cx="0" cy="114109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33.65pt" to="538.95pt,1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7355</wp:posOffset>
                </wp:positionV>
                <wp:extent cx="0" cy="17170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3.65pt" to="0.4pt,1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475</wp:posOffset>
            </wp:positionH>
            <wp:positionV relativeFrom="paragraph">
              <wp:posOffset>-71120</wp:posOffset>
            </wp:positionV>
            <wp:extent cx="982980" cy="120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SECTION 1: CURRENT DETAILS (All applicants must complete this sec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54330</wp:posOffset>
                </wp:positionV>
                <wp:extent cx="685165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9pt" to="539.4pt,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1199515</wp:posOffset>
                </wp:positionV>
                <wp:extent cx="0" cy="32575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94.45pt" to="258.35pt,12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1199515</wp:posOffset>
                </wp:positionV>
                <wp:extent cx="0" cy="32575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94.45pt" to="334.85pt,12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59690</wp:posOffset>
                </wp:positionV>
                <wp:extent cx="0" cy="14655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.7pt" to="207.3pt,1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42620</wp:posOffset>
                </wp:positionV>
                <wp:extent cx="68516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6pt" to="539.4pt,5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930275</wp:posOffset>
                </wp:positionV>
                <wp:extent cx="68516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25pt" to="539.4pt,7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911225</wp:posOffset>
                </wp:positionV>
                <wp:extent cx="0" cy="6140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1.75pt" to="232.8pt,1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911225</wp:posOffset>
                </wp:positionV>
                <wp:extent cx="0" cy="3263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71.75pt" to="258.35pt,9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st Name/Surname (as per Identity Document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st Nam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vel of Stu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04895</wp:posOffset>
                </wp:positionH>
                <wp:positionV relativeFrom="paragraph">
                  <wp:posOffset>47625</wp:posOffset>
                </wp:positionV>
                <wp:extent cx="0" cy="6140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3.75pt" to="283.85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8745</wp:posOffset>
                </wp:positionH>
                <wp:positionV relativeFrom="paragraph">
                  <wp:posOffset>47625</wp:posOffset>
                </wp:positionV>
                <wp:extent cx="0" cy="6140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3.75pt" to="309.35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47625</wp:posOffset>
                </wp:positionV>
                <wp:extent cx="0" cy="32575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75pt" to="334.85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7080</wp:posOffset>
                </wp:positionH>
                <wp:positionV relativeFrom="paragraph">
                  <wp:posOffset>47625</wp:posOffset>
                </wp:positionV>
                <wp:extent cx="0" cy="6140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.75pt" to="360.4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47625</wp:posOffset>
                </wp:positionV>
                <wp:extent cx="0" cy="61404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3.75pt" to="385.9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24780</wp:posOffset>
                </wp:positionH>
                <wp:positionV relativeFrom="paragraph">
                  <wp:posOffset>47625</wp:posOffset>
                </wp:positionV>
                <wp:extent cx="0" cy="6140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.75pt" to="411.4pt,5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son Number/Student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555117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37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354330</wp:posOffset>
                </wp:positionV>
                <wp:extent cx="555117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9pt" to="437pt,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48630</wp:posOffset>
                </wp:positionH>
                <wp:positionV relativeFrom="paragraph">
                  <wp:posOffset>47625</wp:posOffset>
                </wp:positionV>
                <wp:extent cx="0" cy="32575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3.75pt" to="436.9pt,2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 of Birth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20"/>
        <w:gridCol w:w="60"/>
        <w:gridCol w:w="380"/>
        <w:gridCol w:w="2280"/>
        <w:gridCol w:w="520"/>
        <w:gridCol w:w="500"/>
        <w:gridCol w:w="520"/>
        <w:gridCol w:w="100"/>
        <w:gridCol w:w="280"/>
        <w:gridCol w:w="120"/>
        <w:gridCol w:w="520"/>
        <w:gridCol w:w="220"/>
        <w:gridCol w:w="280"/>
        <w:gridCol w:w="520"/>
        <w:gridCol w:w="340"/>
        <w:gridCol w:w="160"/>
        <w:gridCol w:w="520"/>
        <w:gridCol w:w="500"/>
        <w:gridCol w:w="520"/>
        <w:gridCol w:w="500"/>
        <w:gridCol w:w="540"/>
      </w:tblGrid>
      <w:tr>
        <w:trPr>
          <w:trHeight w:val="2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y</w:t>
            </w:r>
          </w:p>
        </w:tc>
        <w:tc>
          <w:tcPr>
            <w:tcW w:w="2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h (e.g. Dec)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ea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uth African ID Number/Passport Numb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ECTION 2: CHANGE OF PROGRAM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m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ld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w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ll-Time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t-Time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ndanc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ECTION 3: AMENDMENTS TO UNIT ENROLMEN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) Course you want to dro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ourse Cod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se/Topic N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t Cla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Approved (signature) by</w:t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Course Coordinator</w:t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i) Courses you want to register fo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Course Cod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se/Topic N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t Cla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Approved (signature) by</w:t>
            </w:r>
          </w:p>
        </w:tc>
      </w:tr>
      <w:tr>
        <w:trPr>
          <w:trHeight w:val="1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Course Coordinator</w:t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-5029200</wp:posOffset>
                </wp:positionV>
                <wp:extent cx="6839585" cy="25209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5pt;margin-top:-396pt;width:538.5pt;height:19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-3820795</wp:posOffset>
                </wp:positionV>
                <wp:extent cx="6847840" cy="2882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75pt;margin-top:-300.85pt;width:539.15pt;height:22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344170</wp:posOffset>
                </wp:positionV>
                <wp:extent cx="0" cy="56324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.1pt" to="0.85pt,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71970</wp:posOffset>
                </wp:positionH>
                <wp:positionV relativeFrom="paragraph">
                  <wp:posOffset>344170</wp:posOffset>
                </wp:positionV>
                <wp:extent cx="0" cy="56324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27.1pt" to="541.1pt,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363220</wp:posOffset>
                </wp:positionV>
                <wp:extent cx="687387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6pt" to="541.55pt,2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ease note that if you are on financial aid and you want to add a unit/units to your enrolment in July, you will be personally liable for the fees of these units. International students need to obtain a new clearance certificate from the International Office if you are adding cour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687387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9pt" to="541.5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6" w:gutter="0" w:header="0" w:top="2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NIVERSITY OF THE WITWATERSRAND, JOHANNESBURG</w:t>
      </w:r>
    </w:p>
    <w:p>
      <w:pPr>
        <w:sectPr>
          <w:type w:val="continuous"/>
          <w:pgSz w:w="11906" w:h="16838"/>
          <w:pgMar w:left="540" w:right="546" w:gutter="0" w:header="0" w:top="2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18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4330</wp:posOffset>
                </wp:positionH>
                <wp:positionV relativeFrom="page">
                  <wp:posOffset>366395</wp:posOffset>
                </wp:positionV>
                <wp:extent cx="6860540" cy="2876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28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28.85pt;width:540.15pt;height:22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7345</wp:posOffset>
                </wp:positionH>
                <wp:positionV relativeFrom="page">
                  <wp:posOffset>365760</wp:posOffset>
                </wp:positionV>
                <wp:extent cx="68732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8pt" to="568.5pt,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7345</wp:posOffset>
                </wp:positionH>
                <wp:positionV relativeFrom="page">
                  <wp:posOffset>654050</wp:posOffset>
                </wp:positionV>
                <wp:extent cx="68732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51.5pt" to="568.5pt,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695</wp:posOffset>
                </wp:positionH>
                <wp:positionV relativeFrom="page">
                  <wp:posOffset>359410</wp:posOffset>
                </wp:positionV>
                <wp:extent cx="0" cy="333756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8.3pt" to="27.8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14235</wp:posOffset>
                </wp:positionH>
                <wp:positionV relativeFrom="page">
                  <wp:posOffset>359410</wp:posOffset>
                </wp:positionV>
                <wp:extent cx="0" cy="333756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28.3pt" to="568.0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</w:rPr>
        <w:t>SECTION 4: POSTGRADUATE REQUESTS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quests for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540"/>
        <w:gridCol w:w="2540"/>
      </w:tblGrid>
      <w:tr>
        <w:trPr>
          <w:trHeight w:val="380" w:hRule="atLeast"/>
        </w:trPr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) Extension of time for submission of research proposal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) Extension of time for submission of research for examina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) Extension of time for submission of research for graduation (ETD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) Give details of any previous extension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)* Registration to be put in abeyan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) Give details if your registration has been put in abeyance befor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) Title of research to be change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) Change of Superviso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This applied to MA by research and PhD students ONLY. Please supply letter from employer to indicate when enrolment commenc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687324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541.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46050</wp:posOffset>
                </wp:positionV>
                <wp:extent cx="6842760" cy="2882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28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11.5pt;width:538.75pt;height:22.6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85609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540.7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61810</wp:posOffset>
                </wp:positionH>
                <wp:positionV relativeFrom="paragraph">
                  <wp:posOffset>139700</wp:posOffset>
                </wp:positionV>
                <wp:extent cx="0" cy="440880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11pt" to="540.3pt,3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139700</wp:posOffset>
                </wp:positionV>
                <wp:extent cx="0" cy="469709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pt" to="1.45pt,3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SECTION 5: MOTIVATION FOR POSTGRADUATE REQU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32280</wp:posOffset>
                </wp:positionH>
                <wp:positionV relativeFrom="paragraph">
                  <wp:posOffset>78105</wp:posOffset>
                </wp:positionV>
                <wp:extent cx="0" cy="440880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6.15pt" to="136.4pt,3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84455</wp:posOffset>
                </wp:positionV>
                <wp:extent cx="685609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5pt" to="540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5930</wp:posOffset>
                </wp:positionH>
                <wp:positionV relativeFrom="paragraph">
                  <wp:posOffset>336550</wp:posOffset>
                </wp:positionV>
                <wp:extent cx="514223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6.5pt" to="540.7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25930</wp:posOffset>
                </wp:positionH>
                <wp:positionV relativeFrom="paragraph">
                  <wp:posOffset>588010</wp:posOffset>
                </wp:positionV>
                <wp:extent cx="514223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46.3pt" to="540.75pt,4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tivation from Candi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25930</wp:posOffset>
                </wp:positionH>
                <wp:positionV relativeFrom="paragraph">
                  <wp:posOffset>48895</wp:posOffset>
                </wp:positionV>
                <wp:extent cx="514223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.85pt" to="540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300355</wp:posOffset>
                </wp:positionV>
                <wp:extent cx="514223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3.65pt" to="540.7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552450</wp:posOffset>
                </wp:positionV>
                <wp:extent cx="6856095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3.5pt" to="540.75pt,4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udent’s 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437515</wp:posOffset>
                </wp:positionV>
                <wp:extent cx="514223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4.45pt" to="540.75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25930</wp:posOffset>
                </wp:positionH>
                <wp:positionV relativeFrom="paragraph">
                  <wp:posOffset>689610</wp:posOffset>
                </wp:positionV>
                <wp:extent cx="51422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54.3pt" to="540.75pt,5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6856095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5pt" to="540.75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otivation from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552450</wp:posOffset>
                </wp:positionV>
                <wp:extent cx="6856095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3.5pt" to="540.75pt,4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25930</wp:posOffset>
                </wp:positionH>
                <wp:positionV relativeFrom="paragraph">
                  <wp:posOffset>48895</wp:posOffset>
                </wp:positionV>
                <wp:extent cx="514223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.85pt" to="540.7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300355</wp:posOffset>
                </wp:positionV>
                <wp:extent cx="514223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3.65pt" to="540.75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pervisor’s 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685609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65pt" to="540.75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G Coordinator/HOS 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71725</wp:posOffset>
                </wp:positionH>
                <wp:positionV relativeFrom="paragraph">
                  <wp:posOffset>165100</wp:posOffset>
                </wp:positionV>
                <wp:extent cx="0" cy="32639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3pt" to="186.75pt,3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165100</wp:posOffset>
                </wp:positionV>
                <wp:extent cx="0" cy="326390"/>
                <wp:effectExtent l="19050" t="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pt" to="262.5pt,3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184150</wp:posOffset>
                </wp:positionV>
                <wp:extent cx="6856095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5pt" to="540.7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54425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3pt" to="287.7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75100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3pt" to="313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95775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3pt" to="338.2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92400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3pt" to="212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13075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3pt" to="237.2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51050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3pt" to="161.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472440</wp:posOffset>
                </wp:positionV>
                <wp:extent cx="460756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7.2pt" to="363.7pt,3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16450</wp:posOffset>
                </wp:positionH>
                <wp:positionV relativeFrom="paragraph">
                  <wp:posOffset>165100</wp:posOffset>
                </wp:positionV>
                <wp:extent cx="0" cy="3263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3pt" to="363.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 Submitted to Facul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200660</wp:posOffset>
                </wp:positionV>
                <wp:extent cx="6845300" cy="2514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15.8pt;width:538.95pt;height:19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200025</wp:posOffset>
                </wp:positionV>
                <wp:extent cx="68580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75pt" to="540.9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193675</wp:posOffset>
                </wp:positionV>
                <wp:extent cx="0" cy="139319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25pt" to="1.45pt,12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863715</wp:posOffset>
                </wp:positionH>
                <wp:positionV relativeFrom="paragraph">
                  <wp:posOffset>193675</wp:posOffset>
                </wp:positionV>
                <wp:extent cx="0" cy="27749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15.25pt" to="540.45pt,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63715</wp:posOffset>
                </wp:positionH>
                <wp:positionV relativeFrom="paragraph">
                  <wp:posOffset>433070</wp:posOffset>
                </wp:positionV>
                <wp:extent cx="0" cy="32575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34.1pt" to="540.45pt,5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FOR OFFICE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8"/>
        </w:rPr>
      </w:pPr>
      <w:r>
        <w:rPr>
          <w:rFonts w:eastAsia="Times New Roman" w:cs="Times New Roman" w:ascii="Times New Roman" w:hAnsi="Times New Roman"/>
          <w:b/>
          <w:color w:val="FFFFF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26565</wp:posOffset>
                </wp:positionH>
                <wp:positionV relativeFrom="paragraph">
                  <wp:posOffset>88900</wp:posOffset>
                </wp:positionV>
                <wp:extent cx="0" cy="115379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7pt" to="135.95pt,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5pt" to="540.9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gnature of Stud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863715</wp:posOffset>
                </wp:positionH>
                <wp:positionV relativeFrom="paragraph">
                  <wp:posOffset>375285</wp:posOffset>
                </wp:positionV>
                <wp:extent cx="0" cy="57848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29.55pt" to="540.45pt,7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51050</wp:posOffset>
                </wp:positionH>
                <wp:positionV relativeFrom="paragraph">
                  <wp:posOffset>87630</wp:posOffset>
                </wp:positionV>
                <wp:extent cx="0" cy="325755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6.9pt" to="161.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98750</wp:posOffset>
                </wp:positionH>
                <wp:positionV relativeFrom="paragraph">
                  <wp:posOffset>87630</wp:posOffset>
                </wp:positionV>
                <wp:extent cx="0" cy="32575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6.9pt" to="212.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22600</wp:posOffset>
                </wp:positionH>
                <wp:positionV relativeFrom="paragraph">
                  <wp:posOffset>87630</wp:posOffset>
                </wp:positionV>
                <wp:extent cx="0" cy="325755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.9pt" to="238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70935</wp:posOffset>
                </wp:positionH>
                <wp:positionV relativeFrom="paragraph">
                  <wp:posOffset>87630</wp:posOffset>
                </wp:positionV>
                <wp:extent cx="0" cy="32575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.9pt" to="289.0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994785</wp:posOffset>
                </wp:positionH>
                <wp:positionV relativeFrom="paragraph">
                  <wp:posOffset>87630</wp:posOffset>
                </wp:positionV>
                <wp:extent cx="0" cy="325755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6.9pt" to="314.5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318635</wp:posOffset>
                </wp:positionH>
                <wp:positionV relativeFrom="paragraph">
                  <wp:posOffset>87630</wp:posOffset>
                </wp:positionV>
                <wp:extent cx="0" cy="32575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6.9pt" to="340.0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74900</wp:posOffset>
                </wp:positionH>
                <wp:positionV relativeFrom="paragraph">
                  <wp:posOffset>87630</wp:posOffset>
                </wp:positionV>
                <wp:extent cx="0" cy="325755"/>
                <wp:effectExtent l="19685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.9pt" to="187pt,3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47085</wp:posOffset>
                </wp:positionH>
                <wp:positionV relativeFrom="paragraph">
                  <wp:posOffset>87630</wp:posOffset>
                </wp:positionV>
                <wp:extent cx="0" cy="325755"/>
                <wp:effectExtent l="19685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6.9pt" to="263.55pt,3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6854825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540.6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394335</wp:posOffset>
                </wp:positionV>
                <wp:extent cx="68580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1.05pt" to="540.9pt,3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642485</wp:posOffset>
                </wp:positionH>
                <wp:positionV relativeFrom="paragraph">
                  <wp:posOffset>87630</wp:posOffset>
                </wp:positionV>
                <wp:extent cx="0" cy="32575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6.9pt" to="365.5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 Submitted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&amp; Signature of Faculty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ffic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5pt" to="540.9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26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NIVERSITY OF THE WITWATERSRAND, JOHANNESBURG</w:t>
      </w:r>
    </w:p>
    <w:p>
      <w:pPr>
        <w:sectPr>
          <w:type w:val="continuous"/>
          <w:pgSz w:w="11906" w:h="16838"/>
          <w:pgMar w:left="540" w:right="526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591185</wp:posOffset>
                </wp:positionV>
                <wp:extent cx="6845300" cy="25209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5pt;margin-top:46.55pt;width:538.95pt;height:19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4965</wp:posOffset>
                </wp:positionH>
                <wp:positionV relativeFrom="page">
                  <wp:posOffset>591185</wp:posOffset>
                </wp:positionV>
                <wp:extent cx="685800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6.55pt" to="567.9pt,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06615</wp:posOffset>
                </wp:positionH>
                <wp:positionV relativeFrom="page">
                  <wp:posOffset>584835</wp:posOffset>
                </wp:positionV>
                <wp:extent cx="0" cy="25781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46.05pt" to="567.45pt,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1315</wp:posOffset>
                </wp:positionH>
                <wp:positionV relativeFrom="page">
                  <wp:posOffset>584835</wp:posOffset>
                </wp:positionV>
                <wp:extent cx="0" cy="196913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46.05pt" to="28.45pt,2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55600</wp:posOffset>
            </wp:positionH>
            <wp:positionV relativeFrom="page">
              <wp:posOffset>347345</wp:posOffset>
            </wp:positionV>
            <wp:extent cx="6844665" cy="1270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7"/>
        </w:rPr>
        <w:t xml:space="preserve">PROOF OF RECEIPT OF AMENDMENT FORM </w:t>
      </w:r>
      <w:r>
        <w:rPr>
          <w:rFonts w:eastAsia="Arial" w:cs="Arial" w:ascii="Arial" w:hAnsi="Arial"/>
          <w:color w:val="000000"/>
          <w:sz w:val="17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01190</wp:posOffset>
                </wp:positionH>
                <wp:positionV relativeFrom="paragraph">
                  <wp:posOffset>78740</wp:posOffset>
                </wp:positionV>
                <wp:extent cx="0" cy="307340"/>
                <wp:effectExtent l="19050" t="0" r="196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6.2pt" to="149.7pt,3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73375</wp:posOffset>
                </wp:positionH>
                <wp:positionV relativeFrom="paragraph">
                  <wp:posOffset>78740</wp:posOffset>
                </wp:positionV>
                <wp:extent cx="0" cy="30734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2pt" to="226.25pt,3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77340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2pt" to="124.2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6.2pt" to="175.2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48890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2pt" to="200.7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197225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.2pt" to="251.75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521075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.2pt" to="277.25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44925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6.2pt" to="302.75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3500</wp:posOffset>
                </wp:positionH>
                <wp:positionV relativeFrom="paragraph">
                  <wp:posOffset>367030</wp:posOffset>
                </wp:positionV>
                <wp:extent cx="6857365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8.9pt" to="534.9pt,2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3500</wp:posOffset>
                </wp:positionH>
                <wp:positionV relativeFrom="paragraph">
                  <wp:posOffset>654685</wp:posOffset>
                </wp:positionV>
                <wp:extent cx="685736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1.55pt" to="534.9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3500</wp:posOffset>
                </wp:positionH>
                <wp:positionV relativeFrom="paragraph">
                  <wp:posOffset>942975</wp:posOffset>
                </wp:positionV>
                <wp:extent cx="6857365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4.25pt" to="534.9pt,7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3500</wp:posOffset>
                </wp:positionH>
                <wp:positionV relativeFrom="paragraph">
                  <wp:posOffset>1230630</wp:posOffset>
                </wp:positionV>
                <wp:extent cx="6857365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6.9pt" to="534.9pt,9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3500</wp:posOffset>
                </wp:positionH>
                <wp:positionV relativeFrom="paragraph">
                  <wp:posOffset>1771015</wp:posOffset>
                </wp:positionV>
                <wp:extent cx="6857365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9.45pt" to="534.9pt,13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78740</wp:posOffset>
                </wp:positionV>
                <wp:extent cx="0" cy="1711325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.2pt" to="98.65pt,1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68775</wp:posOffset>
                </wp:positionH>
                <wp:positionV relativeFrom="paragraph">
                  <wp:posOffset>78740</wp:posOffset>
                </wp:positionV>
                <wp:extent cx="0" cy="30734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2pt" to="328.25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 Submitted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787515</wp:posOffset>
                </wp:positionH>
                <wp:positionV relativeFrom="paragraph">
                  <wp:posOffset>52070</wp:posOffset>
                </wp:positionV>
                <wp:extent cx="0" cy="144208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4.1pt" to="534.45pt,1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ceived By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rson No.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ason for Amendment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gnature:</w:t>
      </w:r>
    </w:p>
    <w:p>
      <w:pPr>
        <w:sectPr>
          <w:type w:val="nextPage"/>
          <w:pgSz w:w="11906" w:h="16838"/>
          <w:pgMar w:left="660" w:right="626" w:gutter="0" w:header="0" w:top="10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NIVERSITY OF THE WITWATERSRAND, JOHANNESBURG</w:t>
      </w:r>
    </w:p>
    <w:sectPr>
      <w:type w:val="continuous"/>
      <w:pgSz w:w="11906" w:h="16838"/>
      <w:pgMar w:left="660" w:right="626" w:gutter="0" w:header="0" w:top="10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6:00Z</dcterms:created>
  <dc:creator>Delaine Pillay</dc:creator>
  <dc:description/>
  <cp:keywords/>
  <dc:language>en-US</dc:language>
  <cp:lastModifiedBy>Ayanda Zwane</cp:lastModifiedBy>
  <dcterms:modified xsi:type="dcterms:W3CDTF">2020-09-15T12:56:00Z</dcterms:modified>
  <cp:revision>2</cp:revision>
  <dc:subject/>
  <dc:title/>
</cp:coreProperties>
</file>